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o's afraid of the big bad wolf (The Three Little Pigs)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 xml:space="preserve">Tra la la la 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>Tra la la la la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Long ago there were three pigs </w:t>
        <w:br/>
        <w:t xml:space="preserve">Little handsome piggy wigs </w:t>
        <w:br/>
        <w:t xml:space="preserve">For the big, bad the very big, very bad wolf, </w:t>
        <w:br/>
        <w:t xml:space="preserve">They did not give three figs </w:t>
        <w:br/>
        <w:t xml:space="preserve">Number one was very gay </w:t>
        <w:br/>
        <w:t xml:space="preserve">And he built his house with hay </w:t>
        <w:br/>
        <w:t xml:space="preserve">With a hey hey toot he blew on his flute </w:t>
        <w:br/>
        <w:t xml:space="preserve">And he played around all day </w:t>
        <w:br/>
        <w:t xml:space="preserve">Now number two was fond of jigs </w:t>
        <w:br/>
        <w:t xml:space="preserve">And so he built his house with twigs </w:t>
        <w:br/>
        <w:t xml:space="preserve">Hey, diddle diddle he played on his fiddle </w:t>
        <w:br/>
        <w:t xml:space="preserve">And danced with lady pigs </w:t>
        <w:br/>
        <w:t xml:space="preserve">Number three said: "nix on tricks, </w:t>
        <w:br/>
        <w:t xml:space="preserve">I shall build my house with bricks!" </w:t>
        <w:br/>
        <w:t xml:space="preserve">He had no chance to sing or dance, </w:t>
        <w:br/>
        <w:t xml:space="preserve">'Cause work and play don't mix </w:t>
        <w:br/>
        <w:t xml:space="preserve">Ha, ha, ha, the two little do-little pigs </w:t>
        <w:br/>
        <w:t xml:space="preserve">Just winked and laughed Ah! Woo! 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 xml:space="preserve">Tra la la la 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>Tra la la la la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Came the day when fate did frown </w:t>
        <w:br/>
        <w:t xml:space="preserve">And a wolf blew into town </w:t>
        <w:br/>
        <w:t xml:space="preserve">With a gruff huff puff, he puffed just enough </w:t>
        <w:br/>
        <w:t xml:space="preserve">And the hay house fell right down! </w:t>
        <w:br/>
        <w:t xml:space="preserve">One and two were scared to death </w:t>
        <w:br/>
        <w:t xml:space="preserve">Of the big bad wolfy's breath </w:t>
        <w:br/>
        <w:t xml:space="preserve">by the hair of your chinny chin I'll blow you in </w:t>
        <w:br/>
        <w:t xml:space="preserve">And the twig house answered yes </w:t>
        <w:br/>
        <w:t xml:space="preserve">No one left but number three </w:t>
        <w:br/>
        <w:t xml:space="preserve">To save that piglet family </w:t>
        <w:br/>
        <w:t xml:space="preserve">So when they knocked, he fast unlocked </w:t>
        <w:br/>
        <w:t xml:space="preserve">And said come in with me </w:t>
        <w:br/>
        <w:t xml:space="preserve">Now they all were safe inside </w:t>
        <w:br/>
        <w:t xml:space="preserve">But the bricks hurt wolfy's pride </w:t>
        <w:br/>
        <w:t xml:space="preserve">So, he slid down the chimney and oh by Jiminey </w:t>
        <w:br/>
        <w:t xml:space="preserve">In a fire he was fried </w:t>
        <w:br/>
        <w:t xml:space="preserve">Oh oh oh, the three little free little pigs </w:t>
        <w:br/>
        <w:t xml:space="preserve">Just winked and laughed... Ah! Woo! 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 xml:space="preserve">Tra La La La 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br/>
        <w:t xml:space="preserve">Who's afraid of the big bad wolf </w:t>
        <w:br/>
        <w:t xml:space="preserve">The big bad wolf </w:t>
        <w:br/>
        <w:t xml:space="preserve">The big bad wolf </w:t>
        <w:br/>
        <w:t xml:space="preserve">Who's afraid of the big bad wolf </w:t>
        <w:br/>
        <w:t xml:space="preserve">Tra la la la la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22T18:49:00Z</dcterms:modified>
  <cp:revision>2</cp:revision>
  <dc:subject/>
  <dc:title>Just Arrived (Copacabana)</dc:title>
</cp:coreProperties>
</file>